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锦州医科大学</w:t>
      </w:r>
      <w:r>
        <w:rPr>
          <w:rFonts w:eastAsia="黑体" w:cs="宋体" w:ascii="黑体" w:hAnsi="黑体"/>
          <w:b/>
          <w:kern w:val="0"/>
          <w:sz w:val="32"/>
          <w:szCs w:val="32"/>
        </w:rPr>
        <w:t>(  —   )</w:t>
      </w:r>
      <w:r>
        <w:rPr>
          <w:rFonts w:ascii="黑体" w:hAnsi="黑体" w:cs="宋体" w:eastAsia="黑体"/>
          <w:b/>
          <w:kern w:val="0"/>
          <w:sz w:val="32"/>
          <w:szCs w:val="32"/>
        </w:rPr>
        <w:t>学年第</w:t>
      </w:r>
      <w:r>
        <w:rPr>
          <w:rFonts w:eastAsia="黑体" w:cs="宋体" w:ascii="黑体" w:hAnsi="黑体"/>
          <w:b/>
          <w:kern w:val="0"/>
          <w:sz w:val="32"/>
          <w:szCs w:val="32"/>
        </w:rPr>
        <w:t>()</w:t>
      </w:r>
      <w:r>
        <w:rPr>
          <w:rFonts w:ascii="黑体" w:hAnsi="黑体" w:cs="宋体" w:eastAsia="黑体"/>
          <w:b/>
          <w:kern w:val="0"/>
          <w:sz w:val="32"/>
          <w:szCs w:val="32"/>
        </w:rPr>
        <w:t>学期期中教学检查自查表</w:t>
      </w:r>
    </w:p>
    <w:p>
      <w:pPr>
        <w:pStyle w:val="Normal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二级教学单位：          检查时间：       教学副院长（签字）：</w:t>
      </w:r>
    </w:p>
    <w:tbl>
      <w:tblPr>
        <w:tblW w:w="998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55"/>
        <w:gridCol w:w="1800"/>
        <w:gridCol w:w="2565"/>
      </w:tblGrid>
      <w:tr>
        <w:trPr>
          <w:trHeight w:val="4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检查项目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要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检查结果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存在的问题</w:t>
            </w:r>
          </w:p>
        </w:tc>
      </w:tr>
      <w:tr>
        <w:trPr>
          <w:trHeight w:val="439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进度表执行情况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各课程教学进度表齐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教学进度表装订成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教学进度表填写规范，签字完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、教学进度与进度表相符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上课情 况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上下课按时，不早退，不拖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调课、停课等有规范的手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教师上课均有教案或讲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使用多媒体设备熟练、有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教师对课堂管理有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教学档案管理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实验教学大纲齐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实验教学与进度表吻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有实验教学分组明细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实验预习报告齐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学生实验报告齐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实习管 理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有实习计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实习生手册填写、管理规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实习指导教师手册管理规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实习生成绩管理规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论文管 理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毕业论文开题进展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毕业论文指导情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基本材料管理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上学期教学工作总结及本学期工作计划齐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教学文件有专人管理并建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教师教学档案齐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相关情况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自查制度健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教师会议或座谈会记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院领导、系主任和教师听课记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点检查项目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新教师上课教案及指导教师指导教学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教师对学生平时成绩的管理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教学大纲上网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专项教学活动开展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自查总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包括前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周教学总体运行情况、教学信息的收集与反馈、教学管理的主要措施及效果、教学中存在的问题及整改措施等方面，不够可增加附页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9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表中二级学院不涉及的项目可以不填；</w:t>
      </w:r>
      <w:r>
        <w:rPr/>
        <w:t>2</w:t>
      </w:r>
      <w:r>
        <w:rPr/>
        <w:t>、上述项目各二级学院要有备查材料接受教务处督导评价办公室检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8:16:00Z</dcterms:created>
  <dc:creator>user</dc:creator>
  <dc:description/>
  <dc:language>en-US</dc:language>
  <cp:lastModifiedBy>ls</cp:lastModifiedBy>
  <cp:lastPrinted>2010-05-13T13:27:00Z</cp:lastPrinted>
  <dcterms:modified xsi:type="dcterms:W3CDTF">2017-04-13T06:58:0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